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3471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4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Вознюк О.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0 «Про розгляд звернення Вознюк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ознюк О.О.,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ознюк О.О. проект землеустрою щодо відведення земельної ділянки для передачі її у власність, площею 0,0142 га, для індивідуального садівництва, яка розташована в м. Нетішин, вул. Млинов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Вознюк Ользі Офанівні, яка зареєстрована за адресою:            …, ідентифікаційний номер …, у власність земельну ділянку, площею 0,0142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вул. Млинова.</w:t>
      </w:r>
    </w:p>
    <w:p>
      <w:pPr>
        <w:pStyle w:val="Normal"/>
        <w:widowControl w:val="false"/>
        <w:autoSpaceDE w:val="false"/>
        <w:ind w:firstLine="708"/>
        <w:jc w:val="both"/>
        <w:rPr/>
      </w:pPr>
      <w:r>
        <w:rPr>
          <w:sz w:val="28"/>
          <w:szCs w:val="28"/>
        </w:rPr>
        <w:t>3. Вознюк О.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5-05T11:14:00Z</cp:lastPrinted>
  <dcterms:modified xsi:type="dcterms:W3CDTF">2018-05-07T05:51:00Z</dcterms:modified>
  <cp:revision>15</cp:revision>
  <dc:subject/>
  <dc:title>ПРОЕКТ</dc:title>
</cp:coreProperties>
</file>